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1.07.0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3.03.98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P 1001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ДРЕВЕСНАЯ ПУЛЬП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P 1001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ДРЕВЕСНАЯ ПУЛЬП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1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  <w:gridCol w:w="5456"/>
            </w:tblGrid>
            <w:tr>
              <w:trPr/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мки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, орнаменты и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олдинги</w:t>
                  </w:r>
                </w:p>
              </w:tc>
            </w:tr>
            <w:tr>
              <w:trPr/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Пресс-вальцы для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мок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25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  <w:gridCol w:w="5456"/>
            </w:tblGrid>
            <w:tr>
              <w:trPr/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 зависимости от цвета:    0,930 ÷ 0,980</w:t>
                  </w:r>
                </w:p>
              </w:tc>
            </w:tr>
            <w:tr>
              <w:trPr/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и соблюдении правил хранения срок годности не ограничен. После длительного хранения всегда прове-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бщие характеристики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Р 1001/00 это серия древесных пульп состоит из буковой тонкого волокна и грубой шлифовальной пыли.</w:t>
            </w:r>
          </w:p>
          <w:p>
            <w:pPr>
              <w:pStyle w:val="3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ревесная пульпа наносится и формуется на багет из пород аюс, самба или рамин с помощью пресс-вальцов, оснащенных винтовым насосом для перемешивания пульпы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X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001/00 может также наноситься на водоразбавляемый грунт для экструдера, например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0810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личие этой серии пульп от сери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005/00 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007/00 в лучшей адгезии первой к водоразбавляемым грунтам для экструдера и голой древесине.</w:t>
            </w:r>
          </w:p>
          <w:p>
            <w:pPr>
              <w:pStyle w:val="31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епень адгезии на водоразбавляемых грунтах для экструдера зависит от скорости линии и давления пресс-вальцов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же то, чт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001/00 сохнет дольше, че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007/00, первая полностью отверждается за 24 час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ля слоя толщиной более 3 см перед нанесением последующих покрытий выждать 36 часо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сокая влажность воздуха замедляет сушку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дукт готов к использованию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56:00Z</dcterms:created>
  <dc:creator>IgorLika</dc:creator>
  <dc:description/>
  <cp:keywords/>
  <dc:language>en-US</dc:language>
  <cp:lastModifiedBy>Света</cp:lastModifiedBy>
  <cp:lastPrinted>2003-09-20T12:09:00Z</cp:lastPrinted>
  <dcterms:modified xsi:type="dcterms:W3CDTF">2015-12-25T08:37:00Z</dcterms:modified>
  <cp:revision>40</cp:revision>
  <dc:subject/>
  <dc:title> </dc:title>
</cp:coreProperties>
</file>